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-  Close a filehandle  - Requires v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HANDLE/N/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s an AmigaDOS Filehandl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ed with the 'Open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does no checks to the given File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it should be used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handle must not be us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Clos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LI -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hould compile with SAS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Close is highly dangerous! Do not Use it, if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U do not exactly know what U are doing!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set fh `Open Sys:S/Shell-startup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Readln $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ias xcopy "copy clo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Close $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Unset 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-02-95 b_noll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-02-95 b_noll added version/format-prefix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-03-95 b_noll added args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-08-95 b_noll created .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nd Noll, Brunnenstrasse 55, D-67661 Kaiserslau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ll@student.uni-kl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